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ordonnées Club FF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oordonnées Club FFH ou structure handispor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Ultimate faute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trois ans maintenant, notre fédération réfléchie sous l’impulsion de sa commission « handisport » à l’adaptation de l’ultimate à la pratique en fauteu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sommes donc fiers de vous présenter notre discipline au travers de cette brochure.</w:t>
      </w:r>
    </w:p>
    <w:p>
      <w:pPr>
        <w:pStyle w:val="Normal"/>
        <w:jc w:val="both"/>
        <w:rPr/>
      </w:pPr>
      <w:r>
        <w:rPr/>
        <w:t>Nous espérons que ce premier contact puisse donner suite à de nombreux autres é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368.1pt;width:323.95pt;height:23.95pt;mso-wrap-style:none;v-text-anchor:middle" type="_x0000_t136">
            <v:path textpathok="t"/>
            <v:textpath on="t" fitshape="t" string="Les rendez-vous Ultimate Fauteuil en 2008" style="font-family:&quot;Magneto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21030</wp:posOffset>
                </wp:positionV>
                <wp:extent cx="5838190" cy="439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1150" cy="3098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6" r="-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andisport en fête – Toulouse – 26 Avril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e Comité Régional Handisport Midi Pyrénées organise la huitième édition de l’évènement</w:t>
                              <w:br/>
                              <w:t xml:space="preserve"> « Handisport en fête », journée de démonstrations et de pratiques sportives pour les personnes handicapées sur la prestigieuse Place du Capito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FFDF participera à cette grande fête en proposant une démonstration d’ultimate fauteu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tion : 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handisport@ffdf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vre Ensemble Ultimate – Nantes – 18 Mai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rnoi d’ultimate fauteuil organisé par Handicap International dans le cadre des journées</w:t>
                              <w:br/>
                              <w:t xml:space="preserve"> « Vivre Ensemble ». Ces journées sont l’occasion de rassembler valides et non valides autour d’une activité sportive. Cette démarche a deux objectif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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ire changer le regard des valides ET des personnes handicap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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llecter des fonds pour les programmes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tion et inscription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fvalaber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ournoi d’ultimate fauteuil d’Handisport Limoges – Isle (près de Limoges) – 21 Juin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rnoi organisé par Handisport Limoges ouvert aux personnes handicapées et vali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formation et inscription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handisport@ffdf.fr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5.85pt;mso-wrap-distance-left:2.9pt;mso-wrap-distance-right:2.9pt;mso-wrap-distance-top:2.9pt;mso-wrap-distance-bottom:2.9pt;margin-top:-48.9pt;mso-position-vertical-relative:text;margin-left:-3.05pt;mso-position-horizontal:center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1150" cy="3098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6" r="-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andisport en fête – Toulouse – 26 Avril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e Comité Régional Handisport Midi Pyrénées organise la huitième édition de l’évènement</w:t>
                        <w:br/>
                        <w:t xml:space="preserve"> « Handisport en fête », journée de démonstrations et de pratiques sportives pour les personnes handicapées sur la prestigieuse Place du Capitol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FFDF participera à cette grande fête en proposant une démonstration d’ultimate fauteu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Information : </w:t>
                      </w:r>
                      <w:r>
                        <w:rPr>
                          <w:color w:val="0000FF"/>
                          <w:sz w:val="20"/>
                          <w:u w:val="single"/>
                        </w:rPr>
                        <w:t>handisport@ffdf.f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vre Ensemble Ultimate – Nantes – 18 Mai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urnoi d’ultimate fauteuil organisé par Handicap International dans le cadre des journées</w:t>
                        <w:br/>
                        <w:t xml:space="preserve"> « Vivre Ensemble ». Ces journées sont l’occasion de rassembler valides et non valides autour d’une activité sportive. Cette démarche a deux objectifs 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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ire changer le regard des valides ET des personnes handicapée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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llecter des fonds pour les programmes sur le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formation et inscription 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fvalaber@wanadoo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Tournoi d’ultimate fauteuil d’Handisport Limoges – Isle (près de Limoges) – 21 Juin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urnoi organisé par Handisport Limoges ouvert aux personnes handicapées et vali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formation et inscription 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</w:rPr>
                          <w:t>handisport@ffdf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4413250</wp:posOffset>
                </wp:positionV>
                <wp:extent cx="5838190" cy="439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1150" cy="309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6" r="-9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andisport en fête – Toulouse – 26 Avril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omité Régional Handisport Midi Pyrénées organise la huitième édition de l’évènement</w:t>
                              <w:br/>
                              <w:t xml:space="preserve"> « Handisport en fête », journée de démonstrations et de pratiques sportives pour les personnes handicapées sur la prestigieuse Place du Capito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FFDF participera à cette grande fête en proposant une démonstration d’ultimate fauteu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tion : 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handisport@ffdf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ivre Ensemble Ultimate – Nantes – 18 Mai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ournoi d’ultimate fauteuil organisé par Handicap International dans le cadre des journées</w:t>
                              <w:br/>
                              <w:t xml:space="preserve"> « Vivre Ensemble ». Ces journées sont l’occasion de rassembler valides et non valides autour d’une activité sportive. Cette démarche a deux objectif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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ire changer le regard des valides ET des personnes handicap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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llecter des fonds pour les programmes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formation et inscription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fvalaber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urnoi d’ultimate fauteuil d’Handisport Limoges – Isle (près de Limoges) – 21 Juin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rnoi organisé par Handisport Limoges ouvert aux personnes handicapées et vali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formation et inscription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handisport@ffdf.fr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5.85pt;mso-wrap-distance-left:2.9pt;mso-wrap-distance-right:2.9pt;mso-wrap-distance-top:2.9pt;mso-wrap-distance-bottom:2.9pt;margin-top:347.5pt;mso-position-vertical-relative:text;margin-left:-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1150" cy="3098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16" r="-9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Handisport en fête – Toulouse – 26 Avril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Comité Régional Handisport Midi Pyrénées organise la huitième édition de l’évènement</w:t>
                        <w:br/>
                        <w:t xml:space="preserve"> « Handisport en fête », journée de démonstrations et de pratiques sportives pour les personnes handicapées sur la prestigieuse Place du Capitole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FFDF participera à cette grande fête en proposant une démonstration d’ultimate fauteui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Information : </w:t>
                      </w:r>
                      <w:r>
                        <w:rPr>
                          <w:color w:val="0000FF"/>
                          <w:sz w:val="20"/>
                          <w:u w:val="single"/>
                        </w:rPr>
                        <w:t>handisport@ffdf.f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ivre Ensemble Ultimate – Nantes – 18 Mai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ournoi d’ultimate fauteuil organisé par Handicap International dans le cadre des journées</w:t>
                        <w:br/>
                        <w:t xml:space="preserve"> « Vivre Ensemble ». Ces journées sont l’occasion de rassembler valides et non valides autour d’une activité sportive. Cette démarche a deux objectifs 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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aire changer le regard des valides ET des personnes handicapée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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llecter des fonds pour les programmes sur le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formation et inscription :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</w:rPr>
                          <w:t>fvalaber@wanadoo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ournoi d’ultimate fauteuil d’Handisport Limoges – Isle (près de Limoges) – 21 Juin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urnoi organisé par Handisport Limoges ouvert aux personnes handicapées et vali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Information et inscription : </w:t>
                      </w:r>
                      <w:hyperlink r:id="rId13">
                        <w:r>
                          <w:rPr>
                            <w:rStyle w:val="InternetLink"/>
                            <w:sz w:val="20"/>
                          </w:rPr>
                          <w:t>handisport@ffdf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972300" cy="550545"/>
                <wp:effectExtent l="63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50440"/>
                          <a:chOff x="0" y="0"/>
                          <a:chExt cx="6972480" cy="5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Wingdings 2;Wingdings" w:hAnsi="Wingdings 2;Wingdings" w:eastAsia="Times New Roman" w:cs="Wingdings 2;Wingdings"/>
                                  <w:color w:val="auto"/>
                                  <w:lang w:val="fr-F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720"/>
                            <a:ext cx="69724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3.75pt;width:548.95pt;height:43.35pt" coordorigin="-1080,-275" coordsize="10979,8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275;width:1138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Wingdings 2;Wingdings" w:hAnsi="Wingdings 2;Wingdings" w:eastAsia="Times New Roman" w:cs="Wingdings 2;Wingdings"/>
                            <w:color w:val="auto"/>
                            <w:lang w:val="fr-F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080,123" to="9899,1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valaber@wanadoo.fr" TargetMode="External"/><Relationship Id="rId4" Type="http://schemas.openxmlformats.org/officeDocument/2006/relationships/hyperlink" Target="mailto:handisport@ffdf.fr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fvalaber@wanadoo.fr" TargetMode="External"/><Relationship Id="rId7" Type="http://schemas.openxmlformats.org/officeDocument/2006/relationships/hyperlink" Target="mailto:handisport@ffdf.fr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fvalaber@wanadoo.fr" TargetMode="External"/><Relationship Id="rId10" Type="http://schemas.openxmlformats.org/officeDocument/2006/relationships/hyperlink" Target="mailto:handisport@ffdf.fr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fvalaber@wanadoo.fr" TargetMode="External"/><Relationship Id="rId13" Type="http://schemas.openxmlformats.org/officeDocument/2006/relationships/hyperlink" Target="mailto:handisport@ffdf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3:00Z</dcterms:created>
  <dc:creator>Alexandre Drault</dc:creator>
  <dc:description/>
  <dc:language>en-US</dc:language>
  <cp:lastModifiedBy>Brolles</cp:lastModifiedBy>
  <cp:lastPrinted>2008-01-10T13:26:00Z</cp:lastPrinted>
  <dcterms:modified xsi:type="dcterms:W3CDTF">2008-01-15T13:43:00Z</dcterms:modified>
  <cp:revision>2</cp:revision>
  <dc:subject/>
  <dc:title>Monsieur,</dc:title>
</cp:coreProperties>
</file>