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jc w:val="center"/>
        <w:rPr>
          <w:rFonts w:cs="Arial"/>
          <w:sz w:val="22"/>
        </w:rPr>
      </w:pPr>
      <w:r>
        <w:rPr>
          <w:rFonts w:cs="Arial"/>
          <w:sz w:val="22"/>
        </w:rPr>
        <w:t>Annexe 1 : CONVENTION TYPE  AS – Club local</w:t>
      </w:r>
    </w:p>
    <w:p>
      <w:pPr>
        <w:pStyle w:val="Corpsdetexte3"/>
        <w:rPr>
          <w:rFonts w:cs="Arial"/>
          <w:b w:val="false"/>
          <w:b w:val="false"/>
          <w:bCs w:val="false"/>
          <w:sz w:val="16"/>
        </w:rPr>
      </w:pPr>
      <w:r>
        <w:rPr>
          <w:rFonts w:cs="Arial"/>
          <w:b w:val="false"/>
          <w:bCs w:val="false"/>
          <w:sz w:val="16"/>
        </w:rPr>
      </w:r>
    </w:p>
    <w:p>
      <w:pPr>
        <w:pStyle w:val="Heading3"/>
        <w:rPr/>
      </w:pPr>
      <w:r>
        <w:rPr/>
        <w:t>Article 1 – LES PRINCIPES DE PARTENARIAT AU NIVEAU LOCAL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1 - Attendu que 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’AS est une organisation unique, originale et ouverte à tous, susceptible de jouer la carte d’une véritable ouverture de la communauté éducative sur la cité,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présente convention doit permettre cette « ouverture » en conformité avec le projet d’AS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2  - Les buts 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- offrir au plus grand nombre de jeunes une organisation cohérente de la pratique sportive,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- organiser la complémentarité de tous les acteurs concernés au plan local et éviter la concurrence,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- optimiser l’ensemble des moyens humains, financiers, matériels, chacun limitant autant que possible son rôle à son champ de compétence,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- permettre l’utilisation prioritaire par l’UNSS des équipements sportifs le mercredi après-midi, parce que l’AS est une composante de la vie sportive locale,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rPr/>
      </w:pPr>
      <w:r>
        <w:rPr/>
        <w:t>Article 2- LE CLUB PARTENAIRE</w:t>
      </w:r>
    </w:p>
    <w:p>
      <w:pPr>
        <w:pStyle w:val="Normal"/>
        <w:ind w:left="70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’engage à favoriser l’adhésion à l’Association Sportive d’un plus grand nombre de participants ou d’équipes dans les compétitions organisées par l’UNSS et à tendre vers le développement de l’activité,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s’engage à encourager les élèves de l’établissement, membres du club, à adhérer à l’Association Sportive scolaire pour y exercer une responsabilité (jeune officiel...) ou pour pratiquer dans le cadre des compétitions organisées par l’UNSS le mercredi après-midi et ce, jusqu’aux phases nationales,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</w:rPr>
        <w:t>Article 3 -   L</w:t>
      </w:r>
      <w:r>
        <w:rPr>
          <w:rFonts w:cs="Arial"/>
          <w:b/>
          <w:bCs/>
          <w:caps/>
          <w:sz w:val="22"/>
        </w:rPr>
        <w:t>’Association Sportive scolaire</w:t>
      </w:r>
    </w:p>
    <w:p>
      <w:pPr>
        <w:pStyle w:val="Normal"/>
        <w:jc w:val="center"/>
        <w:rPr>
          <w:rFonts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ns une relation de partenariat bien compris, elle s’engage à favoriser le passage des élèves vers le club signataire de la convention par les moyens qui lui sont propres (informations auprès des élèves, des familles, etc.) et à tenir compte des calendriers sportifs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</w:rPr>
        <w:t xml:space="preserve">Article 4 - </w:t>
      </w:r>
      <w:r>
        <w:rPr>
          <w:rFonts w:cs="Arial"/>
          <w:b/>
          <w:bCs/>
          <w:caps/>
          <w:sz w:val="22"/>
        </w:rPr>
        <w:t>le club et l’Association Sportive</w:t>
      </w:r>
      <w:r>
        <w:rPr>
          <w:rFonts w:cs="Arial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écident pour l’année scolaire ………….. l’apport suivant de chacun :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en aide matérielle : _________________________________________________________</w:t>
      </w:r>
    </w:p>
    <w:p>
      <w:pPr>
        <w:pStyle w:val="Normal"/>
        <w:ind w:left="141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en disponibilités et conditions d’utilisation des installations : _________________________</w:t>
      </w:r>
    </w:p>
    <w:p>
      <w:pPr>
        <w:pStyle w:val="Normal"/>
        <w:ind w:left="141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en aide aux déplacements : __________________________________________________</w:t>
      </w:r>
    </w:p>
    <w:p>
      <w:pPr>
        <w:pStyle w:val="Normal"/>
        <w:ind w:left="141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en cadres d’appoint et indemnisation éventuelle : 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en récompenses aux élèves : 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en mise en place d’initiatives communes (tournois, fêtes etc.) :______________________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</w:rPr>
        <w:t xml:space="preserve">Article 4 </w:t>
      </w:r>
      <w:r>
        <w:rPr>
          <w:rFonts w:cs="Arial"/>
          <w:b/>
          <w:bCs/>
          <w:caps/>
          <w:sz w:val="20"/>
          <w:szCs w:val="20"/>
        </w:rPr>
        <w:t>LITIGES</w:t>
      </w:r>
    </w:p>
    <w:p>
      <w:pPr>
        <w:pStyle w:val="Normal"/>
        <w:rPr>
          <w:rFonts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ut litige sera traité par la commission mixt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it à                     , 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 (Mme)                                                                  M. (Mme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ésident de l’AS ______________                        Président du 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708" w:firstLine="3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orpsdetexte3">
    <w:name w:val="Corps de texte 3"/>
    <w:basedOn w:val="Normal"/>
    <w:qFormat/>
    <w:pPr/>
    <w:rPr>
      <w:b/>
      <w:bCs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6:09:00Z</dcterms:created>
  <dc:creator>Vin100</dc:creator>
  <dc:description/>
  <cp:keywords/>
  <dc:language>en-US</dc:language>
  <cp:lastModifiedBy>Vin100</cp:lastModifiedBy>
  <dcterms:modified xsi:type="dcterms:W3CDTF">2008-07-03T16:14:00Z</dcterms:modified>
  <cp:revision>1</cp:revision>
  <dc:subject/>
  <dc:title>Annexe 1 : CONVENTION TYPE  AS – Club local</dc:title>
</cp:coreProperties>
</file>